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240" w:before="1" w:after="1"/>
        <w:jc w:val="center"/>
        <w:rPr>
          <w:rFonts w:ascii="Calibri" w:hAnsi="Calibri" w:cs="Arial"/>
          <w:i/>
          <w:i/>
          <w:sz w:val="72"/>
          <w:szCs w:val="72"/>
        </w:rPr>
      </w:pPr>
      <w:r>
        <w:rPr>
          <w:rFonts w:cs="Arial" w:ascii="Calibri" w:hAnsi="Calibri"/>
          <w:i/>
          <w:sz w:val="72"/>
          <w:szCs w:val="72"/>
        </w:rPr>
        <w:t>COMUNICAZIONE IMPORTANTE</w:t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240" w:before="1" w:after="1"/>
        <w:jc w:val="center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i/>
          <w:sz w:val="40"/>
          <w:szCs w:val="40"/>
        </w:rPr>
        <w:t>di inizio anno scolastico</w:t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240" w:before="1" w:after="1"/>
        <w:jc w:val="center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GENTILI GENITORI,</w:t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LA SCUOLA EQUIPARATA DELL’INFANZIA DI GARDOLO INIZIA L’ATTIVITÀ SCOLASTICA DELL’A.S. 2015/2016 </w:t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MARTEDÌ 1 SETTEMBRE 2015</w:t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CON I SEGUENTI ORARI: </w:t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360" w:before="1" w:after="1"/>
        <w:jc w:val="center"/>
        <w:rPr/>
      </w:pPr>
      <w:r>
        <w:rPr>
          <w:rFonts w:cs="Arial" w:ascii="Calibri" w:hAnsi="Calibri"/>
          <w:b/>
          <w:color w:val="000000"/>
          <w:sz w:val="32"/>
          <w:szCs w:val="32"/>
        </w:rPr>
        <w:t>PER I BAMBINI MEDI E GRANDI</w:t>
      </w:r>
      <w:r>
        <w:rPr>
          <w:rFonts w:cs="Arial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35" w:leader="none"/>
          <w:tab w:val="left" w:pos="670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>ENTRATA:</w:t>
        <w:tab/>
        <w:tab/>
        <w:t xml:space="preserve"> 8.30 -   8.45 </w:t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>PRIMA USCITA (PREVIO AVVISO ALL'INSEGNANTE):</w:t>
        <w:tab/>
        <w:tab/>
        <w:t>13.15– 13.30</w:t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SECONDA USCITA:</w:t>
        <w:tab/>
        <w:tab/>
        <w:t>15.15</w:t>
        <w:softHyphen/>
        <w:t xml:space="preserve"> - 15.30</w:t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ANTICIPO D’ORARIO, per gli aventi diritto:</w:t>
        <w:tab/>
        <w:tab/>
        <w:t>7.30 -   8.30</w:t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POSTICIPO D’ORARIO, per gli aventi diritto:</w:t>
        <w:tab/>
        <w:tab/>
        <w:t>15.30 - 17.30.</w:t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PER I BAMBINI PICCOLI E NUOVI ISCRITTI</w:t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L’ORARIO DI INSERIMENTO È COME DA ALLEGATO</w:t>
      </w:r>
    </w:p>
    <w:p>
      <w:pPr>
        <w:pStyle w:val="Normal"/>
        <w:tabs>
          <w:tab w:val="clear" w:pos="708"/>
          <w:tab w:val="left" w:pos="340" w:leader="none"/>
          <w:tab w:val="left" w:pos="6719" w:leader="none"/>
        </w:tabs>
        <w:autoSpaceDE w:val="false"/>
        <w:spacing w:lineRule="auto" w:line="360" w:before="1" w:after="1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  <w:t>RingraziandoVi per la collaborazione, porgiamo cordiali saluti.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>
          <w:rFonts w:cs="Calibri" w:ascii="Calibri" w:hAnsi="Calibri"/>
          <w:iCs/>
          <w:sz w:val="32"/>
          <w:szCs w:val="32"/>
        </w:rPr>
        <w:t>Gardolo, 20 agosto 2015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 w:before="0" w:after="200"/>
        <w:contextualSpacing/>
        <w:jc w:val="both"/>
        <w:rPr/>
      </w:pPr>
      <w:r>
        <w:rPr>
          <w:rFonts w:cs="Calibri" w:ascii="Calibri" w:hAnsi="Calibri"/>
          <w:i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Cs/>
          <w:sz w:val="28"/>
          <w:szCs w:val="28"/>
        </w:rPr>
        <w:t xml:space="preserve">per l’Ente Gestore </w:t>
      </w:r>
    </w:p>
    <w:p>
      <w:pPr>
        <w:pStyle w:val="Normal"/>
        <w:widowControl w:val="false"/>
        <w:autoSpaceDE w:val="false"/>
        <w:spacing w:lineRule="exact" w:line="288" w:before="0" w:after="200"/>
        <w:contextualSpacing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ab/>
        <w:tab/>
        <w:tab/>
        <w:tab/>
        <w:tab/>
        <w:tab/>
        <w:tab/>
        <w:tab/>
        <w:tab/>
        <w:t>il Presidente Bruno Robol</w:t>
      </w:r>
    </w:p>
    <w:p>
      <w:pPr>
        <w:pStyle w:val="Normal"/>
        <w:spacing w:before="0" w:after="20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1:00Z</dcterms:created>
  <dc:creator>Bruno Robol</dc:creator>
  <dc:description/>
  <cp:keywords/>
  <dc:language>en-US</dc:language>
  <cp:lastModifiedBy>Bruno Robol</cp:lastModifiedBy>
  <cp:lastPrinted>2015-08-19T14:16:00Z</cp:lastPrinted>
  <dcterms:modified xsi:type="dcterms:W3CDTF">2015-08-19T12:18:00Z</dcterms:modified>
  <cp:revision>4</cp:revision>
  <dc:subject/>
  <dc:title/>
</cp:coreProperties>
</file>