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ardolo, 20 agosto 2015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>A TUTTI I GENITORI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 xml:space="preserve">dei bambini iscritti alla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cuola Equiparata dell’Infanzia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Ghiaie – Spini, via del Loghet, 69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  <w:r>
        <w:rPr/>
        <w:t>OGGETTO</w:t>
      </w:r>
      <w:r>
        <w:rPr>
          <w:b w:val="false"/>
        </w:rPr>
        <w:t>: COMUNICAZIONE PERCORSO SCUOLABUS – SERVIZIO TRASPORTO ALUNNI SCUOLA EQUIPARATA DELL’</w:t>
      </w:r>
      <w:r>
        <w:rPr>
          <w:b w:val="false"/>
          <w:bCs w:val="false"/>
        </w:rPr>
        <w:t xml:space="preserve"> </w:t>
      </w:r>
      <w:r>
        <w:rPr>
          <w:b w:val="false"/>
        </w:rPr>
        <w:t>INFANZIA DI GHIAIE PER GLI AVENTI DIRITTO - E ORARIO SCOLASTICO PER I PRIMI GIORNI DI SETTEMBR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 xml:space="preserve">La presente per comunicare che </w:t>
      </w:r>
      <w:r>
        <w:rPr>
          <w:bCs w:val="false"/>
        </w:rPr>
        <w:t>presso la scuola dell’infanzia di Ghiaie-Spini</w:t>
      </w:r>
      <w:r>
        <w:rPr>
          <w:b w:val="false"/>
          <w:bCs w:val="false"/>
        </w:rPr>
        <w:t xml:space="preserve"> l’anno scolastico 2015/2016 avrà inizio </w:t>
      </w:r>
      <w:r>
        <w:rPr>
          <w:bCs w:val="false"/>
        </w:rPr>
        <w:t>MARTEDÌ</w:t>
      </w:r>
      <w:r>
        <w:rPr/>
        <w:t xml:space="preserve"> 1 SETTEMBRE 2015 </w:t>
      </w:r>
      <w:r>
        <w:rPr>
          <w:b w:val="false"/>
        </w:rPr>
        <w:t xml:space="preserve">e </w:t>
      </w:r>
      <w:r>
        <w:rPr>
          <w:b w:val="false"/>
          <w:bCs w:val="false"/>
        </w:rPr>
        <w:t>che il percorso dello scuolabus sarà come da allegato.</w:t>
      </w:r>
    </w:p>
    <w:p>
      <w:pPr>
        <w:pStyle w:val="TextBody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ab/>
        <w:t>CONFIDANDO NELLA MASSIMA PUNTUALITÀ, AL FINE DI EVITARE DISSERVIZI E/O SPIACEVOLI INCONVENIENTI, VI FACCIAMO PRESENTE CHE GIÀ A PARTIRE DA MARTEDÌ 1 SETTEMBRE IL RITORNO A CASA INIZIERÀ, PER I BAMBINI MEDI E GRANDI, ALLE ORE 14.55.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Cs w:val="false"/>
          <w:u w:val="single"/>
        </w:rPr>
        <w:t>ORARIO PROPOSTO PER I PRIMI GIORNI DI SETTEMBRE (da MARTEDÌ 1 a MARTEDÌ 8 SETTEMBRE COMPRESI) PER BAMBINI MEDI E GRANDI: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E 7.30 - ORE 8.00: ANTICIPO D’ORARIO (PER GLI AVENTI DIRITTO)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E 8.00 - ORE 8.45: ENTRATA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E 12.50 – ORE 13.00: PRIMA USCITA (previo avviso all’insegnante)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E 14.50 – ORE 15.00: SECONDA USCITA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E 15.00 – ORE 17.30: POSTICIPO D’ORARIO (PER GLI AVENTI DIRITTO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Cs w:val="false"/>
          <w:u w:val="single"/>
        </w:rPr>
        <w:t>ORARIO PROPOSTO PER I PRIMI GIORNI DI SETTEMBRE (da MARTEDÌ 1 a MARTEDÌ 8 SETTEMBRE COMPRESI) PER BAMBINI PICCOLI E/O NUOVI ISCRITTI: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/>
      </w:pPr>
      <w:r>
        <w:rPr>
          <w:bCs w:val="false"/>
        </w:rPr>
        <w:t>ORE 10.15 – ENTRATA BAMBINI;                                      ORE 11.15 – USCITA BAMBINI;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rdiali saluti.</w:t>
      </w:r>
    </w:p>
    <w:p>
      <w:pPr>
        <w:pStyle w:val="TextBody"/>
        <w:ind w:left="637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 Presidente del </w:t>
      </w:r>
    </w:p>
    <w:p>
      <w:pPr>
        <w:pStyle w:val="TextBody"/>
        <w:ind w:left="5664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Consiglio Direttivo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Bruno Robol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ab/>
        <w:t xml:space="preserve">L’ORARIO SOPRA INDICATO VIENE PROPOSTO PER I PRIMI GIORNI DI APERTURA DELLA SCUOLA, PER FAVORIRE UN CORRETTO E GRADUALE INSERIMENTO DEI BAMBINI. </w:t>
      </w:r>
    </w:p>
    <w:p>
      <w:pPr>
        <w:pStyle w:val="TextBody"/>
        <w:ind w:firstLine="708"/>
        <w:jc w:val="both"/>
        <w:rPr/>
      </w:pPr>
      <w:r>
        <w:rPr>
          <w:bCs w:val="false"/>
        </w:rPr>
        <w:t>L’ORARIO DI FREQUENZA DEI BAMBINI PICCOLI E/O NUOVI ISCRITTI, NELLE SETTIMANE SUCCESSIVE, É DA CONCORDARE CON LE INSEGNANTI.</w:t>
      </w:r>
    </w:p>
    <w:sectPr>
      <w:type w:val="nextPage"/>
      <w:pgSz w:w="11906" w:h="16838"/>
      <w:pgMar w:left="567" w:right="56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33:00Z</dcterms:created>
  <dc:creator>Valentina e Fabrizio Robol</dc:creator>
  <dc:description/>
  <cp:keywords/>
  <dc:language>en-US</dc:language>
  <cp:lastModifiedBy>Bruno Robol</cp:lastModifiedBy>
  <cp:lastPrinted>2014-08-17T18:25:00Z</cp:lastPrinted>
  <dcterms:modified xsi:type="dcterms:W3CDTF">2015-08-15T12:23:00Z</dcterms:modified>
  <cp:revision>8</cp:revision>
  <dc:subject/>
  <dc:title>A TUTTI I GENITORI</dc:title>
</cp:coreProperties>
</file>